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sz w:val="26"/>
          <w:szCs w:val="24"/>
        </w:rPr>
        <w:t>February 10, 2012: H.E’s speech for the FreebeePay event</w:t>
      </w:r>
    </w:p>
    <w:p>
      <w:pPr>
        <w:pStyle w:val="Normal"/>
        <w:jc w:val="both"/>
        <w:rPr>
          <w:sz w:val="26"/>
          <w:szCs w:val="24"/>
        </w:rPr>
      </w:pPr>
      <w:r>
        <w:rPr>
          <w:sz w:val="26"/>
          <w:szCs w:val="24"/>
        </w:rPr>
        <w:t>Mr. Saiful Khandaker, the CEO and Founder of FreebeePay</w:t>
      </w:r>
    </w:p>
    <w:p>
      <w:pPr>
        <w:pStyle w:val="Normal"/>
        <w:jc w:val="both"/>
        <w:rPr>
          <w:sz w:val="26"/>
          <w:szCs w:val="24"/>
        </w:rPr>
      </w:pPr>
      <w:r>
        <w:rPr>
          <w:sz w:val="26"/>
          <w:szCs w:val="24"/>
        </w:rPr>
        <w:t>FreebeePay officials and other guests</w:t>
      </w:r>
    </w:p>
    <w:p>
      <w:pPr>
        <w:pStyle w:val="Normal"/>
        <w:jc w:val="both"/>
        <w:rPr>
          <w:sz w:val="26"/>
          <w:szCs w:val="24"/>
        </w:rPr>
      </w:pPr>
      <w:r>
        <w:rPr>
          <w:sz w:val="26"/>
          <w:szCs w:val="24"/>
        </w:rPr>
        <w:t>Good evening</w:t>
      </w:r>
    </w:p>
    <w:p>
      <w:pPr>
        <w:pStyle w:val="Normal"/>
        <w:jc w:val="both"/>
        <w:rPr>
          <w:sz w:val="26"/>
          <w:szCs w:val="24"/>
        </w:rPr>
      </w:pPr>
      <w:r>
        <w:rPr>
          <w:sz w:val="26"/>
          <w:szCs w:val="24"/>
        </w:rPr>
        <w:t xml:space="preserve">I am very happy to have the FreebeePay officials at this Embassy today interacting with representatives of information technology in the greater Washington DC area. As I came to know while attending FreebeePay’s product launch ,couple of weeks ago, in New York,  this emerging company has added over 30 software engineers on its employee roster within months and another group of similar strength are in the queue to join by the end of the year. For software development and testing,  it has remitted approximately 250 thousand dollars to Bangladesh. Most importantly the test results have come out positive much to meet the entrepreneurs’ expectations. </w:t>
      </w:r>
    </w:p>
    <w:p>
      <w:pPr>
        <w:pStyle w:val="Normal"/>
        <w:jc w:val="both"/>
        <w:rPr>
          <w:sz w:val="26"/>
          <w:szCs w:val="24"/>
        </w:rPr>
      </w:pPr>
      <w:r>
        <w:rPr>
          <w:sz w:val="26"/>
          <w:szCs w:val="24"/>
        </w:rPr>
        <w:t>This is a very promising sign. CONGRATULATIONS!</w:t>
      </w:r>
    </w:p>
    <w:p>
      <w:pPr>
        <w:pStyle w:val="Normal"/>
        <w:jc w:val="both"/>
        <w:rPr>
          <w:sz w:val="26"/>
          <w:szCs w:val="24"/>
        </w:rPr>
      </w:pPr>
      <w:r>
        <w:rPr>
          <w:sz w:val="26"/>
          <w:szCs w:val="24"/>
        </w:rPr>
        <w:t xml:space="preserve">You know, building a </w:t>
      </w:r>
      <w:r>
        <w:rPr>
          <w:i/>
          <w:sz w:val="26"/>
          <w:szCs w:val="24"/>
        </w:rPr>
        <w:t>Digital Bangladesh</w:t>
      </w:r>
      <w:r>
        <w:rPr>
          <w:sz w:val="26"/>
          <w:szCs w:val="24"/>
        </w:rPr>
        <w:t xml:space="preserve"> by the year 2021 is one of the key electoral pledges of the present Government. Because of the far reaching implications of applying science and technology in all spheres of life-from daily needs to social services, from agriculture to communication -technological progress is our goal and means at the same time.  Our government has identified IT as a thrust sector in which public-private partnership is encouraged. In 2010-11 financial year as much as $160 million was allocated in the revenue budget for developing ICT alongside $286 million under the Equity and  Entrepreneurship Fund (EEF). ICT sector retained priority in the revenue and development budgets of successive years. Our earnings from software export rose from approximately 4.5 million in 2004-05 to  over 27 million in 2009-10. Currently over 50 software and IT service companies of Bangladesh are exporting products to over 30 countries including the USA, EU, Japan and Australia. The number of  internet users in Bangladesh has gone past 20 million with approximately one tenth of them appearing on the popular social medias such as facebook and twitter. Over 50 percent of the total population possess at least one mobile set. Thirty six thousand of the primary and secondary schools have computer labs. </w:t>
      </w:r>
    </w:p>
    <w:p>
      <w:pPr>
        <w:pStyle w:val="Normal"/>
        <w:jc w:val="both"/>
        <w:rPr/>
      </w:pPr>
      <w:r>
        <w:rPr>
          <w:sz w:val="26"/>
          <w:szCs w:val="24"/>
        </w:rPr>
        <w:t>We are determined to apply ICT in all walks of governance. In that direction, the key initiatives that we have taken are:  deregulation of the telecom  and formalization of VOIP by early 2003, promulgation of timely policies and legislation such as the revised ICT Act of 2009 and National ICT Policy of 2009. Under these laws, both local and foreign investors can now avail facilities such as soft loan from the EEF and tax holiday. Currently software applications and related IT services such as custom business application, contract programming services, web content development, e-governance software tools, data conversion and transcription services, call centers –are of high demand in Bangladesh. It is estimated that Bangladesh can earn over  five billion dollar a year within the next decade generating 2 lac direct and 50 thousand indirect jobs in outsourcing businesses .</w:t>
      </w:r>
    </w:p>
    <w:p>
      <w:pPr>
        <w:pStyle w:val="Normal"/>
        <w:jc w:val="both"/>
        <w:rPr>
          <w:sz w:val="26"/>
          <w:szCs w:val="24"/>
        </w:rPr>
      </w:pPr>
      <w:r>
        <w:rPr>
          <w:sz w:val="26"/>
          <w:szCs w:val="24"/>
        </w:rPr>
        <w:t xml:space="preserve">We never had any dearth of talents in science and technology. From Sir Jagadish Chandra Bose’s contributions in theoretical physics to those of Dr. FR Khan in structural engineering, plenty of individuals have earned fame through their devotion and scholarly pursuits. YouTube, the video-sharing website that has shaken today’s entertainment industry, had one of its inventors in our midst. Let these not remain mere stray incidents in our scientific endeavours. We need to train the succeeding generations into science-practicing individuals. A host of issues falling into our immediate concerns may not essentially form the research agenda in the advanced societies. Whatever modest our own resources be, we have to count on your dedication as a countryman and stakeholder. Wherever you are based and whichever branch of knowledge you are engaged in, I hope, Bangladesh is never out of your mind’s orbit. </w:t>
      </w:r>
    </w:p>
    <w:p>
      <w:pPr>
        <w:pStyle w:val="Normal"/>
        <w:jc w:val="both"/>
        <w:rPr>
          <w:sz w:val="26"/>
          <w:szCs w:val="24"/>
        </w:rPr>
      </w:pPr>
      <w:r>
        <w:rPr>
          <w:sz w:val="26"/>
          <w:szCs w:val="24"/>
        </w:rPr>
        <w:t xml:space="preserve">As a software product meant for American consumers in a mass scale, FreebeePay is a trailblazer. I hope, through a successful marketing drive, its utility and brand image would spread far and wide. The marketing partnership that it has built in the USA and some countries in the South East Asian region is surely a wise strategic move. Let the huge consumer base of Bangladesh also present an exciting business case for them. For the members of our Diaspora I assume it would soon turn out as an entity worth investing and ,if possible, endorsing in respective business and work places.  </w:t>
      </w:r>
    </w:p>
    <w:p>
      <w:pPr>
        <w:pStyle w:val="Normal"/>
        <w:spacing w:before="0" w:after="200"/>
        <w:jc w:val="both"/>
        <w:rPr/>
      </w:pPr>
      <w:r>
        <w:rPr>
          <w:sz w:val="26"/>
          <w:szCs w:val="24"/>
        </w:rPr>
        <w:t xml:space="preserve">I thank you all for your att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5:00Z</dcterms:created>
  <dc:creator>mjh Jabed</dc:creator>
  <dc:description/>
  <cp:keywords/>
  <dc:language>en-US</dc:language>
  <cp:lastModifiedBy>mjh Jabed</cp:lastModifiedBy>
  <cp:lastPrinted>2012-02-08T08:10:00Z</cp:lastPrinted>
  <dcterms:modified xsi:type="dcterms:W3CDTF">2012-02-08T16:13:00Z</dcterms:modified>
  <cp:revision>23</cp:revision>
  <dc:subject/>
  <dc:title/>
</cp:coreProperties>
</file>